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"/>
        <w:gridCol w:w="3066"/>
        <w:gridCol w:w="540"/>
        <w:gridCol w:w="360"/>
        <w:gridCol w:w="360"/>
        <w:gridCol w:w="360"/>
        <w:gridCol w:w="2880"/>
        <w:gridCol w:w="540"/>
        <w:gridCol w:w="360"/>
      </w:tblGrid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パスポート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風邪薬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航空券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鎮痛剤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ビザ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胃腸薬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国際免許証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下痢止め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海外旅行傷害保険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キズ薬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ステロイド軟膏</w:t>
            </w:r>
            <w:r>
              <w:rPr/>
              <w:t>(</w:t>
            </w:r>
            <w:r>
              <w:rPr/>
              <w:t>ｶﾌﾞﾚ･ﾔｹﾄﾞ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日本円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ムシ刺されカユミ止め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現地通貨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熱さましシート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Ｔ</w:t>
            </w:r>
            <w:r>
              <w:rPr/>
              <w:t>/</w:t>
            </w:r>
            <w:r>
              <w:rPr/>
              <w:t>チェック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バンソウコウ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クレジットカード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体温計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供用薬（かかりつけ医処方）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日程表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解熱剤（坐薬）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吐き気止め（坐薬）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国内移動用切符等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ホテルバウチャー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風邪薬（ﾄﾞﾗｲｼﾛｯﾌﾟ）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ホテル予約確認書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下痢止め（粉末）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レンタカーバウチャー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咳止め（トローチ）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レンタカー予約確認書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  <w:r>
              <w:rPr/>
              <w:t>ツアーバウチャー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折りたたみボストンバッグ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  <w:r>
              <w:rPr/>
              <w:t>ツアー予約確認書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ジップロック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ビニール袋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カメラ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Ｓ字フック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フィルム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洗濯用ピンチ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カメラ用電池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洗濯用洗剤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デジタルカメラ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ガムテープ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デジカメ用充電池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ポケットナイフ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デジカメ用充電器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目覚まし時計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ビデオ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ビーチサンダル兼スリッパ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ビデオテープ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浮輪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ビデオ用充電池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日焼け止め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ビデオ用充電器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帽子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パソコン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水着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パソコン用充電器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子供用スプーン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変圧器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子供用フォーク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変換プラグ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ティッシュ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ウェットティッシュ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ベビーバギー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ハンドタオル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歯ブラシ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ヘアーブラシ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洗顔石鹸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ボディーローション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おもちゃ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お菓子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ちょっとした日本食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うわっぱり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Ｔシャツ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ショートパンツ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長ズボン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靴下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下着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ハンカチ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ウィンドブレーカー兼雨具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財布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ソーイングセット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電卓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ノート・メモ帳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筆記用具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ガイドブック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サングラス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友人連絡先アドレス帳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ちっち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ふりかけ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旅行便利ポーチ①貴重品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パスポート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航空券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ビザ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国際免許証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海外旅行傷害保険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クレジットカード（予備）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Ｔ</w:t>
            </w:r>
            <w:r>
              <w:rPr/>
              <w:t>/</w:t>
            </w:r>
            <w:r>
              <w:rPr/>
              <w:t>Ｃ発行控え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旅行便利ポーチ②便利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ガムテープ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ポケットナイフ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目覚まし時計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ソーイングセット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電卓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旅行便利ポーチ③文具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ノート・メモ帳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筆記用具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友人連絡先アドレス帳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旅行便利ポーチ④子供機内用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ノート・メモ帳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筆記用具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おもちゃ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ぬりえ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03:56:00Z</dcterms:created>
  <dc:creator>きまぐれ一家</dc:creator>
  <dc:description/>
  <dc:language>en-US</dc:language>
  <cp:lastModifiedBy>Sumiko Niitsu</cp:lastModifiedBy>
  <dcterms:modified xsi:type="dcterms:W3CDTF">2002-09-01T05:52:00Z</dcterms:modified>
  <cp:revision>1</cp:revision>
  <dc:subject/>
  <dc:title>パスポート</dc:title>
</cp:coreProperties>
</file>